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Biểu số </w:t>
            </w:r>
            <w:r>
              <w:rPr>
                <w:b/>
                <w:sz w:val="24"/>
                <w:szCs w:val="24"/>
              </w:rPr>
              <w:t>II.06a</w:t>
            </w:r>
            <w:r>
              <w:rPr>
                <w:b/>
                <w:sz w:val="24"/>
                <w:szCs w:val="24"/>
                <w:lang w:val="vi-VN"/>
              </w:rPr>
              <w:t>/VPCP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vi-VN"/>
              </w:rPr>
              <w:t>KSTT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ÌNH HÌNH, KẾT QUẢ GIẢI QUYẾT THỦ TỤC HÀNH CHÍNH TẠI CƠ QUAN, ĐƠN VỊ TRỰC TIẾP GIẢI QUYẾT THỦ TỤC HÀNH CHÍN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2"/>
                <w:szCs w:val="1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Kỳ báo cáo: Quý III/Năm 2021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Từ ngày 15 tháng 6 năm 2021 đến ngày 14 tháng 9 năm 202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6"/>
                <w:sz w:val="24"/>
                <w:szCs w:val="24"/>
                <w:lang w:val="pt-BR"/>
              </w:rPr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 xml:space="preserve">Đơn vị báo cáo: 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 xml:space="preserve">UBND xã Sơn Giang 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4"/>
                <w:szCs w:val="24"/>
                <w:lang w:val="pt-BR"/>
              </w:rPr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 xml:space="preserve">Đơn vị nhận báo cáo: 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 xml:space="preserve">UBND huyện Hương Sơn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Đơn vị tính: Số hồ sơ TTHC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817"/>
        <w:gridCol w:w="1433"/>
        <w:gridCol w:w="842"/>
        <w:gridCol w:w="848"/>
        <w:gridCol w:w="980"/>
        <w:gridCol w:w="1436"/>
        <w:gridCol w:w="780"/>
        <w:gridCol w:w="724"/>
        <w:gridCol w:w="877"/>
        <w:gridCol w:w="1330"/>
        <w:gridCol w:w="1121"/>
        <w:gridCol w:w="109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 vực giải quyết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tiếp nhận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hồ sơ đã giải quyết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đang giải quyết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k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kỳ trước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uyế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iếp, dịch vụ bưu chính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ớc h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úng thời hạ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á h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h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á hạ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=(4)+(5)+(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=(8)+(9)+(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=(12)+(1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ĩnh vực Bảo trợ xã hộ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ĩnh vực Đất đ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chứng thực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hộ tị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Hộ tịch liên thô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người có cô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48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349"/>
        <w:gridCol w:w="5868"/>
      </w:tblGrid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Đã ký) </w:t>
            </w:r>
          </w:p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ương Đức Chỉnh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Sơn Giang, ngày 16 tháng 9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ễn Đức Thắng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6:00Z</dcterms:created>
  <dc:creator>Win 8 VS6</dc:creator>
  <dc:description/>
  <cp:keywords/>
  <dc:language>en-US</dc:language>
  <cp:lastModifiedBy>VPSG</cp:lastModifiedBy>
  <cp:lastPrinted>2021-06-17T08:48:00Z</cp:lastPrinted>
  <dcterms:modified xsi:type="dcterms:W3CDTF">2021-09-20T04:18:00Z</dcterms:modified>
  <cp:revision>5</cp:revision>
  <dc:subject/>
  <dc:title/>
</cp:coreProperties>
</file>